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otvrzení o poskytnutí finančního dar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Identifikace dárce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ávnická osoba / fyzická osoba (podnikající)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:</w:t>
        <w:tab/>
        <w:tab/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dresa sídla:</w:t>
        <w:tab/>
        <w:t>……………………………………………………………………………………………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  <w:tab/>
        <w:tab/>
        <w:tab/>
        <w:t>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Č:</w:t>
        <w:tab/>
        <w:tab/>
        <w:tab/>
        <w:t>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yzická osoba (nepodnikající)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méno a příjmení: 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ydliště:              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Výše daru</w:t>
      </w:r>
      <w:r>
        <w:rPr>
          <w:rFonts w:cs="Verdana" w:ascii="Verdana" w:hAnsi="Verdana"/>
          <w:sz w:val="22"/>
          <w:szCs w:val="22"/>
        </w:rPr>
        <w:t>:</w:t>
        <w:tab/>
        <w:t>…………….…….. ,-Kč (slovy: …………………………..……........................ Kč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tvrzujeme, že dne …………….………………. byla na transparentní bankovní účet Nadačního fondu Naděje pro Erička (dále jen „Nadační fond“) číslo 123-1757220237/0100 připsána výše uvedená částka jako finanční dar na realizaci projektů podporovaných Nadačních fondem v souladu s jeho statute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oto potvrzení se vydává na žádost dárce jako doklad pro účely daňového přiznání daně z příjmů dle zákona č. 586/1992 Sb. o daních z příjmů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………………………………………………………………….    dne 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  <w:r>
        <w:rPr>
          <w:rFonts w:cs="Verdana" w:ascii="Verdana" w:hAnsi="Verdana"/>
          <w:sz w:val="22"/>
          <w:szCs w:val="22"/>
        </w:rPr>
        <w:t>..           ………………………………………………………….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Verdana" w:ascii="Verdana" w:hAnsi="Verdana"/>
          <w:b/>
          <w:sz w:val="22"/>
          <w:szCs w:val="22"/>
        </w:rPr>
        <w:t>Nadační fond Naděje pro Erička                                 Dárc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Milan Nedom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akladatel a předseda správní rad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75" w:footer="5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714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35pt" to="458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adační fond naděje pro Erička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IČ: 091 79 461, se sídlem Ant.Barcala 7,370 05 České Budějovice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Vedený u krajského soudu v Českých Budějovicích, oddíl N, vložka 357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bankovní účet: 123-1757220237/0100 vedený u Komerční banky a.s.</w: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>www.nadejeproeric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33475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0:00Z</dcterms:created>
  <dc:creator>Zadnik</dc:creator>
  <dc:description/>
  <cp:keywords/>
  <dc:language>en-US</dc:language>
  <cp:lastModifiedBy>Milan Nedoma - CB Auto a.s.</cp:lastModifiedBy>
  <cp:lastPrinted>2020-10-01T14:02:00Z</cp:lastPrinted>
  <dcterms:modified xsi:type="dcterms:W3CDTF">2020-10-01T13:30:00Z</dcterms:modified>
  <cp:revision>2</cp:revision>
  <dc:subject/>
  <dc:title>Potvrzení o poskytnutí finančního daru</dc:title>
</cp:coreProperties>
</file>